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Ц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2025 года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реализ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кретными территориями Мц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реализации прав граждан на получение общедоступного и бесплатного образования по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9 декабря 2012 года № 273-ФЗ «Об образовании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Закрепить за муниципальными бюджетными общеобразовательными учреждениями района,</w:t>
      </w:r>
      <w:r>
        <w:rPr>
          <w:sz w:val="28"/>
          <w:szCs w:val="28"/>
        </w:rPr>
        <w:t xml:space="preserve"> реализующими образовательные программы начального общего, основного общего, среднего общего образования,</w:t>
      </w:r>
      <w:r>
        <w:rPr>
          <w:color w:val="000000"/>
          <w:sz w:val="28"/>
          <w:szCs w:val="28"/>
        </w:rPr>
        <w:t xml:space="preserve"> определенные территор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вести настоящий приказ до сведения руководителей муниципальных бюджетных общеобразовательных учреждений района главному специалисту отдела общего образования А. М. Артемов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Руководителям муниципальных бюджетных общеобразовательных учреждений района, </w:t>
      </w:r>
      <w:r>
        <w:rPr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,</w:t>
      </w:r>
      <w:r>
        <w:rPr>
          <w:color w:val="000000"/>
          <w:sz w:val="28"/>
          <w:szCs w:val="28"/>
        </w:rPr>
        <w:t xml:space="preserve"> обеспечить прием граждан, проживающих на территории, закрепленной за общеобразовательным учрежд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начальника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В. Пар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щего образования 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ценского района 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5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ценского района Орловской области (населённые пункты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ные за общеобразовательными учреждениями района, реализующими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2587"/>
        <w:gridCol w:w="31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льского посе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ённого пун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ябьевская средня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ислино, Ломи-Полозово, Большое Тёплое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ерхнее Алябьево, Болгары, Березуевка, Берешино, Власово, Гладкое, Гудилово, Долгое, Зеленый Дубок, Коневка, Новосёлки, Наречье, Никольское, Нижнее Алябьево, Пашутино, Плесеево, Ровны, Шейново;</w:t>
            </w:r>
          </w:p>
          <w:p>
            <w:pPr>
              <w:pStyle w:val="Style15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летарский, Соко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шкатовская средня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Башкатово, Апальково, Богатищево, Большая Круглица, Волобуево, Глебово, Городище, Деменино, Жердево, Коськово, Каменка, Лукьяново, Нарыково, Пахомово, Савенково, Савенка, Слобода, Харчиково, Цуриково, Чупахино, Шумово;</w:t>
            </w:r>
          </w:p>
          <w:p>
            <w:pPr>
              <w:pStyle w:val="Style15"/>
              <w:spacing w:before="45" w:after="45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остево, Гостевский, Рекор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илинская средня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ов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дберёзово, Большое Лыково, Гантюрёво, Гамаюново, Жилино, Красная Горка, Крыцино, Михайлов Брод, Студенец, Хальзево, Холодково, Чичерино, Ядрино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занский, Красный Борец, Лужки.</w:t>
            </w:r>
          </w:p>
        </w:tc>
      </w:tr>
      <w:tr>
        <w:trPr>
          <w:trHeight w:val="203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радинская средня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и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радинско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Буравленки, Кикино, Лисица, Нарышкино, Старая Отрада, Ярыгино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алуйский, Заречная Ферма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ергиевское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ервый Воин, Азарово, Болотово, Второй Воин, Гаврилец, Дворики, Железница, Каменево, Константиновка, Овчух, Петровка, Слободка, Смородинка, Третий Воин;</w:t>
            </w:r>
          </w:p>
          <w:p>
            <w:pPr>
              <w:pStyle w:val="Style15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асный Хутор, Мужицкий, Санаторий "Войново"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кри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Большое Думчино, Головлёво, Ильково, Малое Думчино, Подмокрое;</w:t>
            </w:r>
          </w:p>
          <w:p>
            <w:pPr>
              <w:pStyle w:val="Style15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ововолковский,  Свобода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белевская средня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и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rPr/>
            </w:pPr>
            <w:r>
              <w:rPr>
                <w:rStyle w:val="StrongEmphasis"/>
                <w:color w:val="333333"/>
              </w:rPr>
              <w:t>Село</w:t>
            </w:r>
            <w:r>
              <w:rPr>
                <w:color w:val="333333"/>
              </w:rPr>
              <w:t>: Подбелевец;</w:t>
            </w:r>
          </w:p>
          <w:p>
            <w:pPr>
              <w:pStyle w:val="Style15"/>
              <w:spacing w:before="64" w:after="64"/>
              <w:rPr/>
            </w:pPr>
            <w:r>
              <w:rPr>
                <w:rStyle w:val="StrongEmphasis"/>
                <w:color w:val="333333"/>
              </w:rPr>
              <w:t>Деревни</w:t>
            </w:r>
            <w:r>
              <w:rPr>
                <w:color w:val="333333"/>
              </w:rPr>
              <w:t>: Богданчики, Бутики, Дмитриевка, Новоселки, Лыково-Бухово, Подполовецкое, Пятинкова, Пятово, Нижние Прилепы, Верхние Прилепы, Рябиновка, Цыгановка, Чахино;</w:t>
            </w:r>
          </w:p>
          <w:p>
            <w:pPr>
              <w:pStyle w:val="Style15"/>
              <w:spacing w:before="64" w:after="64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</w:t>
            </w:r>
            <w:r>
              <w:rPr>
                <w:color w:val="333333"/>
              </w:rPr>
              <w:t>: Афанасьефский, Соборный, Синяевский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Сёл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наменское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ысокое, Алёшня, Байдино, Бараново, Богданово, Бугры, Горбунцово, Елизаветинка, Кручь, Мелынь, Подъяковлево, Соймоново, Стрельниково, Стрельниково, Тросное, Хапово, Хаустово, Хутор Одинок;</w:t>
            </w:r>
          </w:p>
          <w:p>
            <w:pPr>
              <w:pStyle w:val="Style15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Братский, Горбовский, Дмитриевский, Образцово, Победа, Полянки, Прогрес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тасовская средняя общеобразовательная школа имени И. А. Новиков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асское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тасово, Арсеньево, Большая Круглица, Большой Одинок, Грачики, Добрая Вода, Изоткино, Кобяково, Малая Круглица, Панама, Сычи;</w:t>
            </w:r>
          </w:p>
          <w:p>
            <w:pPr>
              <w:pStyle w:val="Style15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ок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Доброводский Второ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пасско-Лутовиновская средняя общеобразовательная школа имени И. С. Тургенев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-Лутовинов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асское-Лутовиново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Бастыево, Большая Каменка, Верхняя Зароща, Гущино, Гнеушево, Знаменка, Катушищево,Кренино, Лехановка, Лопашино, Меркулово, Малая Каменка, Нижняя Зароща, Прудище, Сомово, Шеламово;</w:t>
            </w:r>
          </w:p>
          <w:p>
            <w:pPr>
              <w:pStyle w:val="Style15"/>
              <w:spacing w:before="45" w:after="4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ущинский, Десятый Октябрь, Зеленый Холм, Заречье, Конев, Красный Октябрь, Передовик, Прудищенский, Цветочный.</w:t>
            </w:r>
          </w:p>
        </w:tc>
      </w:tr>
      <w:tr>
        <w:trPr>
          <w:trHeight w:val="3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льченская средня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че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ельчье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Анахино, Белый Колодец, Дежкино, Большое Рыбино, Брагино, Верхнее Ущерево, Миново, Подчернево, Пробуждение, Разинкино, Слободка, Сонино, Старенково, Студенниково, Тиганово, Хвощево, Шашкино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повка, Сосновый, Тулянск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икановская основна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никаново, Волобуево, Жилинково, Озеривля, Пятино, Поветкино, Приволье, Рогозин Колодец, Руднево, Сторожевое, Счастливка, Торкуновка, Толмачёво, Фарафоново, Хомутово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вановский, Красный Рассвет, Серебряны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азуновская основна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ков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</w:t>
            </w:r>
            <w:r>
              <w:rPr>
                <w:color w:val="333333"/>
              </w:rPr>
              <w:t>: Бабенково Первое, Бабенково Второе, Выскребенково, Вороново, Глинское, Глазуново, Дробышево, Знаменка, Карандаково, Кузнецовка, Марс, Малое Алисово, Сухая Зуша, Сомово, Фроловка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Посёлки</w:t>
            </w:r>
            <w:r>
              <w:rPr>
                <w:color w:val="333333"/>
              </w:rPr>
              <w:t>: Дружный, Морозовский, Нечаевский, Филипповск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основна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кри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Волково, Воля, Шейно;</w:t>
            </w:r>
          </w:p>
          <w:p>
            <w:pPr>
              <w:pStyle w:val="Style15"/>
              <w:spacing w:before="45" w:after="45"/>
              <w:rPr/>
            </w:pPr>
            <w:r>
              <w:rPr>
                <w:rStyle w:val="StrongEmphasis"/>
                <w:color w:val="333333"/>
              </w:rPr>
              <w:t>Посёлк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елёная Роща.</w:t>
            </w:r>
          </w:p>
        </w:tc>
      </w:tr>
      <w:tr>
        <w:trPr>
          <w:trHeight w:val="19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мошенская основная общеобразовательная школ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енское сельское посе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333333"/>
              </w:rPr>
              <w:t>Село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Черемошны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333333"/>
              </w:rPr>
              <w:t>Деревни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Журавинка, Золотухино, Королёвка, Петровское, Студимля, Севрюково, Садовая, Самохин Луг, Хабаров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333333"/>
              </w:rPr>
              <w:t>Посёлок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угли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0:00Z</dcterms:created>
  <dc:creator>*</dc:creator>
  <dc:description/>
  <cp:keywords/>
  <dc:language>en-US</dc:language>
  <cp:lastModifiedBy>Пользователь</cp:lastModifiedBy>
  <cp:lastPrinted>2020-01-22T14:51:00Z</cp:lastPrinted>
  <dcterms:modified xsi:type="dcterms:W3CDTF">2025-03-12T11:22:00Z</dcterms:modified>
  <cp:revision>17</cp:revision>
  <dc:subject/>
  <dc:title/>
</cp:coreProperties>
</file>